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Живая планета. Удивительные пт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учащихся 3-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96"/>
        <w:gridCol w:w="2350"/>
        <w:gridCol w:w="21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скусный ныряльщик и рыболов. Перепончатые ноги действуют как ласты, а прозрачные веки на глазах служат подводными очками. Летают эти птицы тоже хорошо и быстро. Гнездятся большими коло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к - а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76771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лан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приспособились жить рядом с человеком. Они устраивают гнезда на крышах, трубах, столбах, на башнях. Гнезда служат птицам по многу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и -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, на лугу или в поле, часто можно услышать громкое «крэкс-крэкс». Так кричит эта птица. При крике птица поворачивает голову то в одну сторону, то в другую. И очень трудно понять, откуда раздается зв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о - - с - е - 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ая обычная птица наших полей и лугов. Ее легко отличить по длинному хохолку на голове. Гнездо птицы – просто ямка, в которую положено немного трав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и - и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ис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крупный из всех орлов. Размах его крыльев достигает двух с половиной метров. У него равномерная коричневая окраска. Лишь на шее и затылке золотистые пер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е - к -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орская птица. Она хорошо летает, ныряет и плавает. Во время подводной охоты птица гребет крыльями, а рулит ногами. У нее очень высокий клюв в яркую оранжевую и желтую полоску. Самка откладывает только одно яйцо, которое высиживают оба р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п - 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дна из самых известных птиц наших лесов. Эти птицы не строят своих гнезд, вместо этого они подкладывают яйца в гнезда других пти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к - - - 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ая часть жизни этой птицы проходит в воздухе. На лету она ловит насекомых, которыми пит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р - 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ж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охотится только ночью. Питается зайцами, сусликами, сурками, рябчиками, тетеревами. Голос птицы звучит как: «У-хуу!, У-ху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и - -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ой в лесах и парках можно услышать «песню» этой птицы – громкую барабанную трель. У птицы очень необычный хвост. Он служит опорой для лазанья по деревья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е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птица обитатель лугов и полей. Каждую весну самцы поют, зависая высоко в небе над полями. Гнездо птица строит прямо на земле, но найти его очень труд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о - о - о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воронок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живут рядом с человеком в городах и селах. Песня птиц очень разнообразна. Также они могут подражать и другим птиц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о - е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ец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птиц можно встретить в городах и поселках. Громкие песни птицы слышны уже в феврале. Они часто прилетают к кормушкам, охотно едят несоленое са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и -  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у птицу легко узнать по длинным острым крыльям и длинному раздвоенному хвосту. Она редко опускается на землю, а для отдыха садится на тонкие ветки или провода. Даже воду пьет она на лету, проносясь над водой и зачерпывая ее клювом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а - - о - к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птиц можно встретить в лесах, где много елей и сосен. Питаются они семенами этих растений. Изогнутым и скрещенным на конце клювом удобно извлекать семена из шиш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ё -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маленьких неприметных птичек можно встретить в лесу или в парке. Питаются они, ползая по стволам деревьев и осматривая трещины коры. Длинным клювом могут достать из глубоких трещин насекомых. Гнездятся в дуплах, трещинах и пустотах под ко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и - у - 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ух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 самая большая птица на земле. Птица не летает, но зато очень быстро бегает на своих крепких ногах. Каждое яйцо этой птицы равняется по весу 24 кури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 - р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 - -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 крупная водоплавающая птица. Птица превосходно летает, плавает, но совсем не умеет нырять. Под длинным, тяжелым клювом у нее находится кожистый мешок, который она использует для ловли рыб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е - - к - 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кан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этой птицы огромный, окрашенный в яркие цвета, клюв, размеры которого часто превышают размеры ее головы. Один из видов этих птиц издает звуки, похожие на «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токано!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токано!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». Им птицы и обязаны своим названием. Обитают они в тропических лесах Южной и Центральной Амер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 - к - 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кан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а птица по праву считается самой крупной и красивой водоплавающей птицей. Длина ее тела около 1,5 м. Шея у этой птицы длинная и гибкая. Это перелётные птицы, на зиму они улетают в тёплые страны. Про верность этих птиц ходят леген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е - - - 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Пазитроника</dc:creator>
  <dc:description/>
  <cp:keywords/>
  <dc:language>en-US</dc:language>
  <cp:lastModifiedBy>User</cp:lastModifiedBy>
  <dcterms:modified xsi:type="dcterms:W3CDTF">2019-11-08T09:19:00Z</dcterms:modified>
  <cp:revision>4</cp:revision>
  <dc:subject/>
  <dc:title/>
</cp:coreProperties>
</file>